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28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646-9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шимова Пикдемера Мукаше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шимов Пикдемер Мукаш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шимов Пикдемер Мукаш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шимова Пикдемера Мукаш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388639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Ашимов Пикдемер Мукаш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Ашимова Пикдемера Мукаше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2.04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Ашимова Пикдемера Мукаш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шимова Пикдемера Мукаш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шимова Пикдемера Мукаш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шимова Пикдемера Мукаш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03 часов 30 минут 2 апре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